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22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26 декабр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бличное предлож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1125015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ажа имущества, принадлежащего городскому округу "Город Архангельск", посредством публичного предложения, в электронной форме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1. Помещение, назначение – нежилое, подвал, общая площадь 46,2 кв. м, кадастровый номер 29:22:050110:1345, адрес объекта: Архангельская область, МО "Город Архангельск", </w:t>
              <w:br/>
              <w:t xml:space="preserve">г. Архангельск, Ломоносовский территориальный округ, </w:t>
              <w:br/>
              <w:t>ул. Урицкого, д. 7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2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1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аг пониж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2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 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 1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умма задат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 4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2:36:23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65"/>
        <w:gridCol w:w="3550"/>
        <w:gridCol w:w="2552"/>
        <w:gridCol w:w="1349"/>
        <w:gridCol w:w="1693"/>
      </w:tblGrid>
      <w:tr>
        <w:trPr>
          <w:tblHeader w:val="true"/>
        </w:trPr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(с учетом НДС) </w:t>
              <w:br/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95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дунов Сергей Александ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12.2022 12:26:23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04 600,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32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инин Макар Владими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.12.2022 12:18:33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  <w:tr>
        <w:trPr/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08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нидиктов Сергей Николае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1:41:19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тверждение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1395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704 600,00 (Семьсот четыре тысячи шестьсот рублей 00 копеек), в том числе НДС – </w:t>
        <w:br/>
        <w:t xml:space="preserve">117 433,33 руб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Седунов Сергей Александрович,</w:t>
      </w:r>
      <w:r>
        <w:rPr>
          <w:sz w:val="24"/>
        </w:rPr>
        <w:t xml:space="preserve"> приобретает право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7:00Z</dcterms:created>
  <dc:creator>ДМИ</dc:creator>
  <dc:description/>
  <cp:keywords/>
  <dc:language>en-US</dc:language>
  <cp:lastModifiedBy>Мария Сергеевна Пасторина</cp:lastModifiedBy>
  <cp:lastPrinted>2019-06-20T16:28:00Z</cp:lastPrinted>
  <dcterms:modified xsi:type="dcterms:W3CDTF">2022-12-26T12:09:00Z</dcterms:modified>
  <cp:revision>3</cp:revision>
  <dc:subject/>
  <dc:title>Утверждаю:</dc:title>
</cp:coreProperties>
</file>